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80"/>
        <w:ind w:hanging="0"/>
        <w:jc w:val="center"/>
        <w:rPr/>
      </w:pPr>
      <w:r>
        <w:rPr/>
        <w:t>ANKIETA APLIKACYJNA</w:t>
        <w:br/>
        <w:t xml:space="preserve"> CHORĄGIEW LUBELSKA ZHP</w:t>
      </w:r>
    </w:p>
    <w:tbl>
      <w:tblPr>
        <w:tblW w:w="109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5404"/>
        <w:gridCol w:w="1075"/>
        <w:gridCol w:w="2452"/>
      </w:tblGrid>
      <w:tr>
        <w:trPr>
          <w:trHeight w:val="3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/druhna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 xml:space="preserve"> (imię i nazwisko)</w:t>
            </w:r>
          </w:p>
        </w:tc>
      </w:tr>
      <w:tr>
        <w:trPr>
          <w:trHeight w:val="2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enie udziału w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rs Przewodnikowski dla Dorosłych z elementami Kursu Harcerskiego I stop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shd w:fill="DAEEF3" w:val="clear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ermini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06.-02.07.2017r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e Kobiałki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3.09.2017r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ała Podlas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NE OSOBOW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2243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591"/>
        <w:gridCol w:w="602"/>
        <w:gridCol w:w="1149"/>
        <w:gridCol w:w="1612"/>
        <w:gridCol w:w="895"/>
        <w:gridCol w:w="1078"/>
        <w:gridCol w:w="7"/>
        <w:gridCol w:w="2793"/>
        <w:gridCol w:w="62"/>
        <w:gridCol w:w="3800"/>
        <w:gridCol w:w="3819"/>
        <w:gridCol w:w="3823"/>
      </w:tblGrid>
      <w:tr>
        <w:trPr>
          <w:trHeight w:val="33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e-mail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koszulki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 xml:space="preserve">(damska S,M,L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ęska S,M,L)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NFORMACJE DOTYCZĄCE SŁUŻBY HARCERSKIEJ/ INSTRUKTORSKIEJ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harcersk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instruktorski / stopień harcersk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ągiew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fiec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w drużynie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żyna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 metodyczny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NNE</w:t>
            </w:r>
          </w:p>
        </w:tc>
        <w:tc>
          <w:tcPr>
            <w:tcW w:w="11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łnione dotychczas funkcje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rsy i warsztaty które Druh(na) już odbył(a)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pisać problemy, jakie m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ruh(na) </w:t>
            </w:r>
            <w:r>
              <w:rPr>
                <w:rFonts w:cs="Arial" w:ascii="Arial" w:hAnsi="Arial"/>
                <w:sz w:val="18"/>
                <w:szCs w:val="18"/>
              </w:rPr>
              <w:t xml:space="preserve"> w swojej pracy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ie są oczekiw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ruh(na) </w:t>
            </w:r>
            <w:r>
              <w:rPr>
                <w:rFonts w:cs="Arial" w:ascii="Arial" w:hAnsi="Arial"/>
                <w:sz w:val="18"/>
                <w:szCs w:val="18"/>
              </w:rPr>
              <w:t>w stosunku do Kursu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pisać, jakie działania w ramach swojej pracy planuj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ruh(na) </w:t>
            </w:r>
            <w:r>
              <w:rPr>
                <w:rFonts w:cs="Arial" w:ascii="Arial" w:hAnsi="Arial"/>
                <w:sz w:val="18"/>
                <w:szCs w:val="18"/>
              </w:rPr>
              <w:t>podjąć po zakończeniu Kursu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oceniasz swoją wiedzę harcerską (terenoznawstwo, pionierka, symbolika, historia itp.).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będziesz korzystał/korzystała z noclegu?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16"/>
          <w:szCs w:val="16"/>
        </w:rPr>
        <w:t>Po zapoznaniu się z art.24 Ustawy o ochronie danych osobowych z dnia 29.08.97 r. (Dz. U. nr 133 poz. 883) wyrażam zgodę na przetwarzanie moich danych osobowych, które dobrowolnie udostępniam w celach związanych z kształceniem w j ZHP. Jednocześnie przyjmuję do wiadomości, że mam prawo wglądu do swoich danych osobowych, w tym ich poprawienia.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ab/>
        <w:t>(podpis uczestnika)</w:t>
      </w:r>
    </w:p>
    <w:p>
      <w:pPr>
        <w:pStyle w:val="Tekstpodstawowy21"/>
        <w:ind w:firstLine="708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0"/>
          <w:sz w:val="20"/>
          <w:szCs w:val="20"/>
          <w:vertAlign w:val="baseline"/>
        </w:rPr>
        <w:t>Zapoznałam/ zapoznałem się z informacjami na temat Kursu i regulaminem Kursu, w którym uczestniczę.</w:t>
      </w:r>
    </w:p>
    <w:p>
      <w:pPr>
        <w:pStyle w:val="Tekstpodstawowy21"/>
        <w:jc w:val="both"/>
        <w:rPr>
          <w:rFonts w:ascii="Arial" w:hAnsi="Arial" w:cs="Arial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..………………………….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ab/>
        <w:t>(podpis uczestnika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GODA PRZEŁOŻONEGO NA UDZIAŁ W KURSIE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rażam zgodę na udział w Kursie Druhny/Druha 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ab/>
        <w:t>(podpis przełożonego)</w:t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Style w:val="Odwoaniedelikatne"/>
          <w:b/>
          <w:sz w:val="24"/>
        </w:rPr>
        <w:t>OCENA KURSAN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14"/>
          <w:szCs w:val="20"/>
        </w:rPr>
        <w:t>(wypełnia komenda kursu)</w:t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h.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kończyła / uczestniczyła* ……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nia końcowa</w:t>
      </w:r>
    </w:p>
    <w:p>
      <w:pPr>
        <w:pStyle w:val="Normal"/>
        <w:tabs>
          <w:tab w:val="clear" w:pos="708"/>
          <w:tab w:val="left" w:pos="8730" w:leader="none"/>
        </w:tabs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KURS PRZEWODNIKOWSKI HUFIEC ŁU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sz w:val="54"/>
      <w:szCs w:val="54"/>
      <w:vertAlign w:val="subscrip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33:00Z</dcterms:created>
  <dc:creator>Ilona</dc:creator>
  <dc:description/>
  <cp:keywords/>
  <dc:language>en-US</dc:language>
  <cp:lastModifiedBy>marta pomorska</cp:lastModifiedBy>
  <cp:lastPrinted>1900-12-31T23:00:00Z</cp:lastPrinted>
  <dcterms:modified xsi:type="dcterms:W3CDTF">2017-06-05T10:01:00Z</dcterms:modified>
  <cp:revision>3</cp:revision>
  <dc:subject/>
  <dc:title>ANKIETA APLIKACYJNA</dc:title>
</cp:coreProperties>
</file>